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3778"/>
        <w:gridCol w:w="19"/>
        <w:gridCol w:w="1143"/>
        <w:gridCol w:w="1266"/>
        <w:gridCol w:w="709"/>
        <w:gridCol w:w="1773"/>
      </w:tblGrid>
      <w:tr>
        <w:trPr>
          <w:trHeight w:val="46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OP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ODPOWIEDŹ NA POZEW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Data wpływu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wypełnia sąd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 o u c z e n i e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</w:rPr>
              <w:t>1.</w:t>
            </w:r>
            <w:r>
              <w:rPr>
                <w:rFonts w:cs="Times New Roman"/>
              </w:rPr>
              <w:t xml:space="preserve"> Formularz należy wypełnić czytelnie, dokonując wpisów bez skreśleń i poprawek. Gdy w rubrykach występuje tekst oznaczony znakiem *, to należy niepotrzebne skreślić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cs="Times New Roman"/>
                <w:b/>
              </w:rPr>
              <w:t>2.</w:t>
            </w:r>
            <w:r>
              <w:rPr>
                <w:rFonts w:cs="Times New Roman"/>
              </w:rPr>
              <w:t xml:space="preserve"> Każdą rubrykę niezacieniowaną należy wypełnić albo skreślić. Jeśli po wpisaniu treści w rubryce pozostało wolne miejsce, należy je skreślić w sposób uniemożliwiający dopisywanie.</w:t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</w:rPr>
              <w:t>3.</w:t>
            </w:r>
            <w:r>
              <w:rPr>
                <w:rFonts w:cs="Times New Roman"/>
              </w:rPr>
              <w:t xml:space="preserve"> Do odpowiedzi na pozew należy dołączyć jej odpisy i odpisy załączników w celu doręczenia ich uczestniczącym 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4.</w:t>
            </w:r>
            <w:r>
              <w:rPr>
                <w:rFonts w:cs="Times New Roman"/>
              </w:rPr>
              <w:t xml:space="preserve"> W wypadku gdy oświadczenia i wnioski pozwanego, uzasadnienie lub załączniki nie zmieściły się </w:t>
              <w:br/>
              <w:t>w odpowiedniej rubryce, ciąg dalszy zamieszcza się na kolejnych, ponumerowanych kartach formatu A4, ze wskazaniem uzupełnianej rubryki. Pod dodaną do formularza treścią należy złożyć podpis.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. Sąd, do którego jest składana odpowiedź na pozew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(nazwa i siedziba sądu, ewentualnie również właściwy wydział) </w:t>
            </w:r>
            <w:r>
              <w:rPr>
                <w:rFonts w:cs="Times New Roman"/>
                <w:b/>
                <w:sz w:val="22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2. Sygnatura akt: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SĄD REJONOWY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W rubrykach 3.1.1.– 3.2.3. należy podać: imię i nazwisko osoby fizycznej bądź pełną nazwę osoby prawnej albo jednostki organizacyjnej mającej zdolność sądową oraz adres (siedzibę) ze wskazaniem kodu pocztowego, miejscowości, ulicy, numeru domu i lokalu.</w:t>
            </w:r>
            <w:r>
              <w:rPr/>
              <w:t xml:space="preserve"> </w:t>
            </w:r>
            <w:r>
              <w:rPr>
                <w:rFonts w:cs="Times New Roman"/>
              </w:rPr>
              <w:t>Strona i jej pełnomocnik mogą również podać numer telefonu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 Dane pozwanych składających odpowiedź na pozew</w:t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1.1. Pozwany i jego adres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2.1. Pozwany i jego adre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1.2. Pełnomocnik pozwaneg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2.2. Pełnomocnik pozwaneg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</w:rPr>
              <w:t>3.1.3. Adres pozwanego do doręczeń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 xml:space="preserve">(jeżeli jest on inny niż miejsce zamieszkania pozwanego)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3.2.3. Adres pozwanego do doręczeń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(jeżeli jest on inny niż miejsce zamieszkania pozwanego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4. Czy wymieniono wszystkich pozwanych składających odpowiedź na pozew? </w:t>
            </w:r>
            <w:r>
              <w:rPr>
                <w:rFonts w:cs="Times New Roman"/>
              </w:rPr>
              <w:t>(w wypadku odpowiedzi „nie” należy wypełnić i dołączyć formularz DS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 w:val="22"/>
              </w:rPr>
              <w:t>tak*/nie*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W rubrykach 5.1. i 5.2. należy podać imiona i nazwiska lub nazwy wszystkich występujących w sprawie podmiotów. </w:t>
            </w:r>
          </w:p>
        </w:tc>
      </w:tr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1. Strona powodowa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2. Strona pozwana</w:t>
            </w:r>
          </w:p>
        </w:tc>
      </w:tr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eastAsia="Arial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6. Oświadczenia i wnioski pozwanego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W odpowiedzi na pozew należy przytoczyć zarzuty, które pod rygorem ich utraty powinny być zgłoszone przed wdaniem się w spór co do istoty sprawy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razie częściowego uznania powództwa, należy precyzyjnie określić część żądania głównego i ubocznego (np. z tytułu odsetek), którą pozwany uznaje. To samo dotyczy wniosku o oddalenie powództwa w części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60" w:after="0"/>
              <w:jc w:val="both"/>
              <w:rPr/>
            </w:pPr>
            <w:r>
              <w:rPr>
                <w:rFonts w:cs="Times New Roman"/>
                <w:b/>
                <w:sz w:val="22"/>
              </w:rPr>
              <w:t xml:space="preserve">- zgłaszam zarzut* </w:t>
            </w:r>
          </w:p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rFonts w:cs="Times New Roman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/>
                <w:sz w:val="22"/>
              </w:rPr>
              <w:t>.</w:t>
            </w:r>
            <w:r>
              <w:rPr>
                <w:rFonts w:cs="Times New Roman"/>
                <w:sz w:val="18"/>
                <w:szCs w:val="18"/>
              </w:rPr>
              <w:t>(dokładnie określić jaki)</w:t>
            </w:r>
          </w:p>
          <w:p>
            <w:pPr>
              <w:pStyle w:val="Normal"/>
              <w:widowControl/>
              <w:autoSpaceDE w:val="true"/>
              <w:spacing w:lineRule="auto" w:line="360" w:before="6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- uznaję powództwo w całości*/w części*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dokładnie określić, w jakiej części pozwany uznaje powództwo)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- wnoszę o oddalenie powództwa w całości*/w części*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dokładnie określić, w jakiej części pozwany domaga się oddalenia powództwa)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cs="Times New Roman"/>
                <w:b/>
                <w:b/>
                <w:sz w:val="22"/>
                <w:szCs w:val="18"/>
              </w:rPr>
            </w:pPr>
            <w:r>
              <w:rPr>
                <w:rFonts w:cs="Times New Roman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- składam powództwo wzajemne*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(w takim wypadku należy wypełnić i dołączyć formularz pozwu wzajemnego – PW)</w:t>
            </w:r>
            <w:r>
              <w:rPr>
                <w:rFonts w:cs="Times New Roman"/>
                <w:sz w:val="22"/>
              </w:rPr>
              <w:t>*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- zgłaszam inne wnioski* </w:t>
            </w:r>
            <w:r>
              <w:rPr>
                <w:rFonts w:cs="Times New Roman"/>
              </w:rPr>
              <w:t>(wskazać jakie)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7. Żądanie zwrotu kosztów procesu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8. Uzasadnienie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leży wskazać kolejno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fakty, które pozwany przyznaje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fakty, którym pozwany zaprzecza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fakty, z których wynika, że zgłaszane przez pozwanego zarzuty są zasadne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</w:rPr>
              <w:t>W odpowiedzi na pozew należy przytoczyć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wszystkie okoliczności faktyczne i dowody. Sąd pomija spóźnione twierdzenia i dowody, chyba że strona uprawdopodobni, że nie zgłosiła ich w odpowiedzi na pozew bez swojej winy lub że uwzględnienie spóźnionych twierdzeń i dowodów nie spowoduje zwłoki w rozpoznaniu sprawy albo że występują inne wyjątkowe okoliczności.</w:t>
            </w:r>
            <w:r>
              <w:rPr>
                <w:rFonts w:cs="Times New Roman"/>
                <w:sz w:val="22"/>
              </w:rPr>
              <w:t xml:space="preserve"> </w:t>
            </w:r>
          </w:p>
        </w:tc>
      </w:tr>
      <w:tr>
        <w:trPr>
          <w:trHeight w:val="219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ind w:left="778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9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leży dokładnie wskazać każdy wnioskowany dowód i wszystkie dane, które są niezbędne, by sąd mógł ten dowód przeprowadzić (np. </w:t>
              <w:br/>
              <w:t xml:space="preserve">w wypadku dowodów niedołączonych do pisma – wskazać, gdzie i u kogo się znajdują, w wypadku świadków – </w:t>
            </w:r>
            <w:r>
              <w:rPr/>
              <w:t>podać imię, nazwisko oraz adres ze wskazaniem kodu pocztowego, miejscowości, ulicy, numeru domu i lokalu</w:t>
            </w:r>
            <w:r>
              <w:rPr>
                <w:rFonts w:cs="Times New Roman"/>
              </w:rPr>
              <w:t>).</w:t>
            </w:r>
            <w:r>
              <w:rPr/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Należy dokładnie wskazać, który z faktów opisanych </w:t>
              <w:br/>
              <w:t>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9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9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9.2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9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9.3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9.3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3231"/>
        <w:gridCol w:w="123"/>
        <w:gridCol w:w="1933"/>
      </w:tblGrid>
      <w:tr>
        <w:trPr>
          <w:trHeight w:val="2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9.4.1. Zgłaszany dowód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9.4.2. Fakt podlegający stwierdzeniu</w:t>
            </w:r>
          </w:p>
        </w:tc>
      </w:tr>
      <w:tr>
        <w:trPr>
          <w:trHeight w:val="27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10. Czy powyżej zgłoszono wszystkie dowody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w wypadku odpowiedzi „nie” należy wypełnić formularz  WD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Dowody niezgłoszone w odpowiedzi na pozew i załączniku WD mogą być w postępowaniu uproszczonym zgłaszane tylko wówczas, gdy strona wykaże, że nie mogła ich powołać wcześniej, lub gdy potrzeba ich powołania wynikła później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 w:val="22"/>
              </w:rPr>
              <w:t>tak*/nie*</w:t>
            </w:r>
          </w:p>
        </w:tc>
      </w:tr>
      <w:tr>
        <w:trPr>
          <w:trHeight w:val="25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11. Załączniki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(należy wymienić wszystkie dołączone do odpowiedzi na pozew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1) .......... odpisów odpowiedzi na pozew i wszystkich załączników,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2)  pełnomocnictwo*,</w:t>
            </w:r>
          </w:p>
          <w:p>
            <w:pPr>
              <w:pStyle w:val="Normal"/>
              <w:widowControl/>
              <w:autoSpaceDE w:val="true"/>
              <w:ind w:left="180" w:hanging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dokument lub dokumenty wykazujące upoważnienie do działania w imieniu pozwanego niebędącego osobą                      fizyczną*,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4) .........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12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Imię i nazwisk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(czytelne) osoby (lub osób) wnoszącej odpowiedź na pozew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oraz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podpi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3. Data</w:t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 O U C Z E N I E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</w:rPr>
        <w:tab/>
        <w:t xml:space="preserve">Odpowiedź na pozew należy złożyć na urzędowym formularzu w sprawach, które podlegają rozpoznaniu </w:t>
        <w:br/>
        <w:t>w postępowaniu uproszczonym, tj. w sprawach, w których powód dochodzi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</w:rPr>
      </w:pPr>
      <w:r>
        <w:rPr>
          <w:rFonts w:cs="Times New Roman"/>
        </w:rPr>
        <w:tab/>
        <w:t xml:space="preserve">1) roszczeń wynikających z umów, jeżeli wartość przedmiotu sporu nie przekracza dziesięciu tysięcy złotych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</w:rPr>
        <w:tab/>
        <w:t xml:space="preserve">2) roszczeń wynikających z rękojmi lub gwarancji jakości, lub z niezgodności towaru konsumpcyjnego </w:t>
        <w:br/>
        <w:t>z umową sprzedaży konsumenckiej, jeżeli wartość przedmiotu umowy nie przekracza dziesięciu tysięcy złotych,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/>
      </w:pPr>
      <w:r>
        <w:rPr>
          <w:rFonts w:cs="Times New Roman"/>
        </w:rPr>
        <w:tab/>
        <w:t xml:space="preserve">3) roszczeń o zapłatę czynszu najmu lokali mieszkalnych i opłat obciążających najemcę oraz opłat z tytułu korzystania z lokalu mieszkalnego w spółdzielni mieszkaniowej – bez względu na wartość przedmiotu spor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</w:rPr>
      </w:pPr>
      <w:r>
        <w:rPr>
          <w:rFonts w:cs="Times New Roman"/>
        </w:rPr>
        <w:tab/>
        <w:t>W sprawach tych również pozew wzajemny i pisma zawierające wnioski dowodowe należy złożyć na urzędowych formularzach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</w:rPr>
      </w:pPr>
      <w:r>
        <w:rPr>
          <w:rFonts w:cs="Times New Roman"/>
        </w:rPr>
        <w:tab/>
        <w:t>Powództwo wzajemne oraz zarzut potrącenia w postępowaniu uproszczonym są dopuszczalne, jeżeli roszczenia nadają się do rozpoznania w trybie uproszczonym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</w:rPr>
      </w:pPr>
      <w:r>
        <w:rPr>
          <w:rFonts w:cs="Times New Roman"/>
        </w:rPr>
        <w:tab/>
        <w:t>Formularze dostępne są w budynkach sądów oraz w Internecie pod adresem www.ms.gov.pl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</w:rPr>
      </w:pPr>
      <w:r>
        <w:rPr>
          <w:rFonts w:cs="Times New Roman"/>
        </w:rPr>
        <w:tab/>
        <w:t>Odpowiedź na pozew należy złożyć w biurze podawczym sądu lub przesłać pocztą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</w:rPr>
      </w:pPr>
      <w:r>
        <w:rPr>
          <w:rFonts w:cs="Times New Roman"/>
        </w:rPr>
        <w:tab/>
        <w:t>Niezachowanie warunków formalnych pisma, które uniemożliwia nadanie mu dalszego biegu, powoduje wezwanie do uzupełnienia braków w terminie tygodniowym. Jeżeli braki nie zostaną w tym terminie uzupełnione, pismo podlega zwrotowi.</w:t>
      </w:r>
    </w:p>
    <w:sectPr>
      <w:foot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7:00Z</dcterms:created>
  <dc:creator>Potrebka Piotr  (BM)</dc:creator>
  <dc:description/>
  <cp:keywords/>
  <dc:language>en-US</dc:language>
  <cp:lastModifiedBy>k</cp:lastModifiedBy>
  <dcterms:modified xsi:type="dcterms:W3CDTF">2012-10-31T07:47:00Z</dcterms:modified>
  <cp:revision>2</cp:revision>
  <dc:subject/>
  <dc:title/>
</cp:coreProperties>
</file>