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/>
      </w:pPr>
      <w:r>
        <w:rPr/>
        <w:t>UWAGA! PRZED WYPEŁNIENIEM NALEŻY DOKŁADNIE ZAPOZNAĆ SIĘ Z POUCZENIEM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32"/>
        <w:gridCol w:w="868"/>
        <w:gridCol w:w="436"/>
        <w:gridCol w:w="3657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0"/>
              <w:rPr>
                <w:rFonts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  <w:t>DS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0"/>
              <w:rPr>
                <w:rFonts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  <w:t xml:space="preserve">DANE STRON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załącznik wskazujący dane powodów, pozwanych, przedstawicieli ustawowych lub pełnomocników stron, które nie zostały ujęte w innym formularzu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  <w:t xml:space="preserve">Data wpływu 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wypełnia sąd)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Times New Roman"/>
                <w:b/>
                <w:bCs/>
                <w:szCs w:val="24"/>
              </w:rPr>
              <w:t>P o u c z e n i 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1. </w:t>
            </w:r>
            <w:r>
              <w:rPr>
                <w:rFonts w:cs="Times New Roman"/>
                <w:szCs w:val="24"/>
              </w:rPr>
              <w:t xml:space="preserve">Formularz należy wypełnić czytelnie, dokonując wpisów bez skreśleń i poprawek. Gdy w rubrykach występuje tekst oznaczony 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autoSpaceDE w:val="true"/>
              <w:rPr/>
            </w:pPr>
            <w:r>
              <w:rPr>
                <w:rFonts w:cs="Times New Roman"/>
                <w:szCs w:val="24"/>
              </w:rPr>
              <w:t>znakiem *, to należy niepotrzebne skreślić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  <w:szCs w:val="24"/>
              </w:rPr>
              <w:t>2.</w:t>
            </w:r>
            <w:r>
              <w:rPr>
                <w:rFonts w:cs="Times New Roman"/>
                <w:szCs w:val="24"/>
              </w:rPr>
              <w:t xml:space="preserve"> Każdą rubrykę niezacieniowaną należy wypełnić albo skreślić. Jeśli po wpisaniu treści w rubryce pozostało wolne miejsce, należy je skreślić w sposób uniemożliwiający dopisywanie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  <w:szCs w:val="24"/>
              </w:rPr>
              <w:t>3.</w:t>
            </w:r>
            <w:r>
              <w:rPr>
                <w:rFonts w:cs="Times New Roman"/>
                <w:szCs w:val="24"/>
              </w:rPr>
              <w:t xml:space="preserve"> Formularz stosuje się do wskazania powodów, pozwanych, przedstawicieli ustawowych i pełnomocników stron niewymienionych z braku miejsca w pozwie (odpowiedzi na pozew, sprzeciwie, zarzutach), kolejnych pełnomocników strony, nowego adresu strony, jej przedstawiciela lub pełnomocnika oraz adresu do doręczeń w toku postępowania. Wskazując nowe adresy, należy w odpowiedniej rubryce przed podaniem danych wpisać „nowy adres”, wskazując kolejnego pełnomocnika – „drugi (trzeci itd.) pełnomocnik”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  <w:t>4.</w:t>
            </w:r>
            <w:r>
              <w:rPr>
                <w:rFonts w:cs="Times New Roman"/>
                <w:szCs w:val="24"/>
              </w:rPr>
              <w:t xml:space="preserve"> Jeśli nie wymieniono wszystkich powodów lub pozwanych w sprawie, dane osób niewymienionych należy podać w kolejnym formularzu DS.</w:t>
            </w:r>
          </w:p>
        </w:tc>
      </w:tr>
      <w:tr>
        <w:trPr/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1. Sąd, do którego jest składany formularz DS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Cs w:val="24"/>
              </w:rPr>
              <w:t>(nazwa i siedziba sądu, ewentualnie również właściwy wydział)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2. Sygnatura</w:t>
            </w:r>
          </w:p>
        </w:tc>
      </w:tr>
      <w:tr>
        <w:trPr/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  <w:t>SĄD REJONOW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  <w:sz w:val="22"/>
                <w:szCs w:val="24"/>
              </w:rPr>
              <w:t>- załącznik do pozwu*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 xml:space="preserve">- sygnatura akt* </w:t>
            </w:r>
            <w:r>
              <w:rPr>
                <w:rFonts w:cs="Times New Roman"/>
                <w:szCs w:val="24"/>
              </w:rPr>
              <w:t>(wskazać sygnaturę)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3. Strona składająca pismo (lub jej pełnomocnik)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/>
                <w:b/>
                <w:bCs/>
                <w:sz w:val="22"/>
                <w:szCs w:val="24"/>
              </w:rPr>
              <w:t>Powód */Pozwany*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W poniższych rubrykach należy wskazać dane wszystkich powodów lub pozwanych niewymienionych w pozwie, sprzeciwie lub zarzutach. W każdej wypełnianej rubryce należy podać: imię i nazwisko osoby fizycznej bądź pełną nazwę osoby prawnej albo jednostki organizacyjnej mającej zdolność sądową oraz adres (siedzibę) ze wskazaniem kodu pocztowego, miejscowości, ulicy, numeru domu i lokalu.</w:t>
            </w:r>
            <w:r>
              <w:rPr/>
              <w:t xml:space="preserve"> </w:t>
            </w:r>
            <w:r>
              <w:rPr>
                <w:rFonts w:cs="Times New Roman"/>
                <w:bCs/>
                <w:szCs w:val="24"/>
              </w:rPr>
              <w:t>Strona i jej pełnomocnik mogą również podać numer telefonu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4. Strona powodow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. Strona pozwana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4.1.1. Powód i jego adre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b/>
                <w:sz w:val="22"/>
                <w:szCs w:val="24"/>
              </w:rPr>
              <w:t>5.1.1. Pozwany i jego adres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4.1.2. Pełnomocnik powod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.1.2. Pełnomocnik pozwanego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b/>
                <w:sz w:val="22"/>
                <w:szCs w:val="24"/>
              </w:rPr>
              <w:t>4.1.3. Adres powoda do doręczeń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.1.3. Adres pozwanego do doręczeń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(jeżeli jest on inny niż miejsce zamieszkania pozwanego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4.2.1. Powód i jego adres</w:t>
            </w:r>
          </w:p>
        </w:tc>
        <w:tc>
          <w:tcPr>
            <w:tcW w:w="49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.2.1. Pozwany i jego adres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4.2.2. Pełnomocnik powod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.2.2. Pełnomocnik pozwanego</w:t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28"/>
        <w:gridCol w:w="193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b/>
                <w:sz w:val="22"/>
                <w:szCs w:val="24"/>
              </w:rPr>
              <w:t>4.2.3. Adres powoda do doręczeń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.2.3. Adres pozwanego do doręczeń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(jeżeli jest on inny niż miejsce zamieszkania pozwanego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4.3.1. Powód i jego adres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.3.1. Pozwany i jego adre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4.3.2. Pełnomocnik powod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.3.2. Pełnomocnik pozwaneg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b/>
                <w:sz w:val="22"/>
                <w:szCs w:val="24"/>
              </w:rPr>
              <w:t>4.3.3. Adres powoda do doręczeń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.3.3. Adres pozwanego do doręczeń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(jeżeli jest on inny niż miejsce zamieszkania pozwanego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4.4.1. Powód i jego adres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.4.1. Pozwany i jego adre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4.4.2. Pełnomocnik powod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.4.2. Pełnomocnik pozwaneg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b/>
                <w:sz w:val="22"/>
                <w:szCs w:val="24"/>
              </w:rPr>
              <w:t>4.4.3. Adres powoda dla doręczeń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.4.3. Adres pozwanego dla doręczeń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(jeżeli jest on inny niż miejsce zamieszkania pozwanego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4.5.1. Powód i jego adres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.5.1. Pozwany i jego adre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4.5.2. Pełnomocnik powod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.5.2. Pełnomocnik pozwaneg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b/>
                <w:sz w:val="22"/>
                <w:szCs w:val="24"/>
              </w:rPr>
              <w:t>4.5.3. Adres powoda do doręczeń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.5.3. Adres pozwanego do doręczeń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(jeżeli jest on inny niż miejsce zamieszkania pozwanego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9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  <w:sz w:val="22"/>
              </w:rPr>
              <w:t>6.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>Imię i nazwisko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</w:rPr>
              <w:t xml:space="preserve">(czytelne) osoby (lub osób) składającej pismo </w:t>
            </w:r>
            <w:r>
              <w:rPr>
                <w:rFonts w:cs="Times New Roman"/>
                <w:b/>
                <w:sz w:val="22"/>
              </w:rPr>
              <w:t>oraz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>podpis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7. Data</w:t>
            </w:r>
          </w:p>
        </w:tc>
      </w:tr>
      <w:tr>
        <w:trPr>
          <w:trHeight w:val="492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9:00Z</dcterms:created>
  <dc:creator>Potrebka Piotr  (BM)</dc:creator>
  <dc:description/>
  <cp:keywords/>
  <dc:language>en-US</dc:language>
  <cp:lastModifiedBy>k</cp:lastModifiedBy>
  <dcterms:modified xsi:type="dcterms:W3CDTF">2012-10-31T07:49:00Z</dcterms:modified>
  <cp:revision>2</cp:revision>
  <dc:subject/>
  <dc:title/>
</cp:coreProperties>
</file>