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</w:rPr>
        <w:t xml:space="preserve">Załącznik do rozporządzenia Ministra Sprawiedliwości 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z dnia 15 kwietnia 2010 r. (poz. 419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20"/>
      </w:tblGrid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ENIE O STANIE RODZINNYM, MAJĄTKU, DOCHODACH </w:t>
              <w:br/>
              <w:t xml:space="preserve">I ŹRÓDŁACH UTRZYMANIA </w:t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2"/>
              </w:numPr>
              <w:shd w:fill="A5A5A5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należy wypełnić czytelnie, dokonując wpisów bez skreśleń i poprawek.</w:t>
            </w:r>
          </w:p>
          <w:p>
            <w:pPr>
              <w:pStyle w:val="TextBody"/>
              <w:numPr>
                <w:ilvl w:val="0"/>
                <w:numId w:val="2"/>
              </w:numPr>
              <w:shd w:fill="A5A5A5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/>
            </w:pPr>
            <w:r>
              <w:rPr>
                <w:sz w:val="20"/>
                <w:szCs w:val="20"/>
              </w:rPr>
              <w:t>Jeżeli oświadczenie nie będzie zawierało wszystkich wymaganych danych, wnioskodawca zostanie zobowiązany do poprawienia lub uzupełnienia oświadczenia w terminie tygodniowym od dnia otrzymania wezwania. Po bezskutecznym upływie terminu przewodniczący zwraca wniosek o zwolnienie od kosztów sądowych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ronę, która uzyskała zwolnienie od kosztów sądowych na podstawie podania świadomie nieprawdziwych okoliczności, sąd skaże na grzywnę w wysokości do 1.000 złotych, niezależnie od jej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, z późn. zm.))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ąd, do którego składane jest oświadczenie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gnatura sprawy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pisuje się, gdy oświadczenie składane jest po złożeniu pozwu lub wniosku)</w:t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tan rodzinny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, powinowatych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stosunku łączącego wskazaną osobę </w:t>
              <w:br/>
              <w:t>z wnioskodawcą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Majątek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stan majątkowy wnioskodawcy, wskazując jednocześnie tytuł prawny  (np. własność, użytkowanie wieczyste)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nieruchomość przeznaczona do stałego zamieszkiwania przez wnioskodawcę (nieruchomość zabudowana domem mieszkalnym lub mieszkanie, powierzchnia działki, domu, mieszkania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nieruchomość rolna (powierzchnia w hektarach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inne nieruchomości (powierzchnia w hektarach lub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y majątek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czędności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(należy wpisać wartość nominalną i walutę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inne przedmioty wartościowe (powyżej 10.000 zł)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Dochody i źródła utrzymania wnioskodawcy i osób pozostających we wspólnym gospodarstwie domowym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wszystkie dochody i źródła utrzymania)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akiego tytułu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miesięczny netto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Inne dane, które wnioskodawca uważa za istotne </w:t>
            </w:r>
          </w:p>
          <w:p>
            <w:pPr>
              <w:pStyle w:val="Tekstpodstawowy3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. wysokość i rodzaj zobowiązań bądź wierzytelności, koszty ponoszone na utrzymanie mieszkania, koszty leczenia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Miejscowość i data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Podpis wnioskodawcy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Domylnaczcionkaakapitu"/>
    <w:qFormat/>
    <w:rPr>
      <w:rFonts w:ascii="Georgia" w:hAnsi="Georgia" w:cs="Georgia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ascii="Georgia" w:hAnsi="Georgia" w:cs="Georgi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540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4:00Z</dcterms:created>
  <dc:creator>Sylwia</dc:creator>
  <dc:description/>
  <cp:keywords/>
  <dc:language>en-US</dc:language>
  <cp:lastModifiedBy>k</cp:lastModifiedBy>
  <cp:lastPrinted>2010-04-14T10:09:00Z</cp:lastPrinted>
  <dcterms:modified xsi:type="dcterms:W3CDTF">2012-10-31T07:44:00Z</dcterms:modified>
  <cp:revision>2</cp:revision>
  <dc:subject/>
  <dc:title>projekt z dnia 27 lipca 2009 r</dc:title>
</cp:coreProperties>
</file>